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para baixar aplicativos desenvolvidos pelo GPRH – Grupo de Pesquisa em  Recursos Hídricos, da Universidade Federal de Viçosa - UFV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</w:rPr>
          <w:t>http://www.gprh.ufv.br/?area=softwares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h.ufv.br/?area=softwa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55:00Z</dcterms:created>
  <dc:creator>SIMERJ</dc:creator>
  <dc:description/>
  <cp:keywords/>
  <dc:language>en-US</dc:language>
  <cp:lastModifiedBy>SIMERJ</cp:lastModifiedBy>
  <dcterms:modified xsi:type="dcterms:W3CDTF">2015-12-08T18:59:00Z</dcterms:modified>
  <cp:revision>1</cp:revision>
  <dc:subject/>
  <dc:title>link para baixar aplicativos desenvolvidos pelo GPRH – Grupo de Pesquisa em  Recursos Hídricos, da Universidade Federal de Viçosa - UFV</dc:title>
</cp:coreProperties>
</file>